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10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6-27-03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E O VISINI PAUŠALNOG POREZA PO KREVETU, SMJEŠTAJNOJ JEDINICI U KAMPU I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isoko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visini paušalnog poreza po krevetu,  smještajnoj jedinici u kampu i smještajnoj jedinici u objektu za robinzonski smješ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isoko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isoko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01.2025. do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egl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ISO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ISO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Korisnik</dc:creator>
  <dc:description/>
  <cp:keywords/>
  <dc:language>en-US</dc:language>
  <cp:lastModifiedBy>Korisnik</cp:lastModifiedBy>
  <dcterms:modified xsi:type="dcterms:W3CDTF">2025-02-20T11:48:00Z</dcterms:modified>
  <cp:revision>2</cp:revision>
  <dc:subject/>
  <dc:title/>
</cp:coreProperties>
</file>